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26.png" ContentType="image/png"/>
  <Override PartName="/word/media/image11.wmf" ContentType="image/x-wmf"/>
  <Override PartName="/word/media/image32.png" ContentType="image/png"/>
  <Override PartName="/word/media/image33.png" ContentType="image/png"/>
  <Override PartName="/word/media/image35.wmf" ContentType="image/x-wmf"/>
  <Override PartName="/word/media/image36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73650</wp:posOffset>
            </wp:positionH>
            <wp:positionV relativeFrom="paragraph">
              <wp:posOffset>95885</wp:posOffset>
            </wp:positionV>
            <wp:extent cx="992505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さがみは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ネットワークシステ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かんた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操作マニュア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（公民館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令和２年６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改定）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t>&lt;memo&gt;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第１章　はじめ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令和２年３月１７日以降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システムのご利用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0</wp:posOffset>
            </wp:positionH>
            <wp:positionV relativeFrom="paragraph">
              <wp:posOffset>38100</wp:posOffset>
            </wp:positionV>
            <wp:extent cx="972185" cy="866140"/>
            <wp:effectExtent l="0" t="0" r="0" b="0"/>
            <wp:wrapNone/>
            <wp:docPr id="2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1560</wp:posOffset>
            </wp:positionH>
            <wp:positionV relativeFrom="paragraph">
              <wp:posOffset>228600</wp:posOffset>
            </wp:positionV>
            <wp:extent cx="1281430" cy="1695450"/>
            <wp:effectExtent l="0" t="0" r="0" b="0"/>
            <wp:wrapNone/>
            <wp:docPr id="3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パソコン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34410</wp:posOffset>
            </wp:positionH>
            <wp:positionV relativeFrom="paragraph">
              <wp:posOffset>415925</wp:posOffset>
            </wp:positionV>
            <wp:extent cx="1177925" cy="12319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23" t="32759" r="47396" b="3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スマートフォ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の場合は</w:t>
      </w: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、</w:t>
      </w:r>
    </w:p>
    <w:p>
      <w:pPr>
        <w:pStyle w:val="Normal"/>
        <w:rPr/>
      </w:pP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sz w:val="40"/>
            <w:szCs w:val="40"/>
          </w:rPr>
          <w:t>https://sagamihara.rsv.ws-scs.jp/web/</w:t>
        </w:r>
      </w:hyperlink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アクセ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4895</wp:posOffset>
                </wp:positionH>
                <wp:positionV relativeFrom="paragraph">
                  <wp:posOffset>35560</wp:posOffset>
                </wp:positionV>
                <wp:extent cx="2171065" cy="349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がみはら　施設予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2.8pt;width:170.9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がみはら　施設予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3585</wp:posOffset>
                </wp:positionH>
                <wp:positionV relativeFrom="paragraph">
                  <wp:posOffset>35560</wp:posOffset>
                </wp:positionV>
                <wp:extent cx="796925" cy="349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8.55pt;margin-top:2.8pt;width:62.7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3030</wp:posOffset>
                </wp:positionH>
                <wp:positionV relativeFrom="paragraph">
                  <wp:posOffset>60325</wp:posOffset>
                </wp:positionV>
                <wp:extent cx="2353945" cy="3498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は、３月１７日以降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.9pt;margin-top:4.75pt;width:185.3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は、３月１７日以降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3030</wp:posOffset>
                </wp:positionH>
                <wp:positionV relativeFrom="paragraph">
                  <wp:posOffset>410210</wp:posOffset>
                </wp:positionV>
                <wp:extent cx="6393815" cy="349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時間は５：００～２４：００（ただし、予約開始初日は８：００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.9pt;margin-top:32.3pt;width:503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ービス時間は５：００～２４：００（ただし、予約開始初日は８：００～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もしくは公民館等に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53585</wp:posOffset>
            </wp:positionH>
            <wp:positionV relativeFrom="paragraph">
              <wp:posOffset>349885</wp:posOffset>
            </wp:positionV>
            <wp:extent cx="1230630" cy="2268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62" t="-26" r="221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712335</wp:posOffset>
            </wp:positionH>
            <wp:positionV relativeFrom="paragraph">
              <wp:posOffset>175895</wp:posOffset>
            </wp:positionV>
            <wp:extent cx="678180" cy="7188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街頭端末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835</wp:posOffset>
                </wp:positionH>
                <wp:positionV relativeFrom="paragraph">
                  <wp:posOffset>85725</wp:posOffset>
                </wp:positionV>
                <wp:extent cx="3714115" cy="1024890"/>
                <wp:effectExtent l="635" t="0" r="18656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ご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マニュアルはシステム開発中画面をもとに作成しており、実際の画面と異なる場合があります。ご了承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05pt;margin-top:6.75pt;width:292.4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ご注意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マニュアルはシステム開発中画面をもとに作成しており、実際の画面と異なる場合があります。ご了承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095</wp:posOffset>
                </wp:positionH>
                <wp:positionV relativeFrom="paragraph">
                  <wp:posOffset>127000</wp:posOffset>
                </wp:positionV>
                <wp:extent cx="1891030" cy="1492250"/>
                <wp:effectExtent l="5080" t="5080" r="378460" b="298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492200"/>
                        </a:xfrm>
                        <a:prstGeom prst="wedgeRoundRectCallout">
                          <a:avLst>
                            <a:gd name="adj1" fmla="val -5875"/>
                            <a:gd name="adj2" fmla="val 6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ログ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番号：8桁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パスワード:4桁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なお、パスワードは後で４桁以上の英数字に変更することも可能です。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85pt;margin-top:10pt;width:148.85pt;height:1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ログイ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番号：8桁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パスワード:4桁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なお、パスワードは後で４桁以上の英数字に変更することも可能です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第２章　抽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抽選申込み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00700" cy="22955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1733550" cy="342900"/>
                <wp:effectExtent l="69850" t="5080" r="5715" b="221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-52342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抽選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8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抽選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4455</wp:posOffset>
                </wp:positionH>
                <wp:positionV relativeFrom="paragraph">
                  <wp:posOffset>365760</wp:posOffset>
                </wp:positionV>
                <wp:extent cx="333375" cy="1143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ログイ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406.65pt;margin-top:28.8pt;width:26.2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ログイン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383540</wp:posOffset>
                </wp:positionV>
                <wp:extent cx="266700" cy="1143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.8pt;margin-top:30.2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0</wp:posOffset>
                </wp:positionV>
                <wp:extent cx="1533525" cy="571500"/>
                <wp:effectExtent l="17145" t="56324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wedgeRoundRectCallout">
                          <a:avLst>
                            <a:gd name="adj1" fmla="val -50166"/>
                            <a:gd name="adj2" fmla="val -1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③抽選の申込み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54pt;width:120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③抽選の申込み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611495" cy="281114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0</wp:posOffset>
                </wp:positionV>
                <wp:extent cx="600075" cy="457200"/>
                <wp:effectExtent l="26670" t="5080" r="260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4.25pt;margin-top:1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1733550" cy="571500"/>
                <wp:effectExtent l="5080" t="5080" r="5715" b="818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wedgeRoundRectCallout">
                          <a:avLst>
                            <a:gd name="adj1" fmla="val -10037"/>
                            <a:gd name="adj2" fmla="val 18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④公民館抽選の申込み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8pt;width:13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④公民館抽選の申込み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400175" cy="1257300"/>
                <wp:effectExtent l="5715" t="5080" r="889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verticalScroll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抽選時期（毎月16日～月末）でないと表示され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78pt;margin-top:63pt;width:110.2pt;height: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抽選時期（毎月16日～月末）でないと表示され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325</wp:posOffset>
                </wp:positionH>
                <wp:positionV relativeFrom="paragraph">
                  <wp:posOffset>673735</wp:posOffset>
                </wp:positionV>
                <wp:extent cx="220345" cy="1143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4.75pt;margin-top:53.05pt;width:17.3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867150" cy="3429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5pt;width:304.4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00700" cy="2598420"/>
            <wp:effectExtent l="0" t="0" r="0" b="0"/>
            <wp:wrapNone/>
            <wp:docPr id="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0</wp:posOffset>
                </wp:positionV>
                <wp:extent cx="600075" cy="457200"/>
                <wp:effectExtent l="26670" t="5080" r="260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1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9485</wp:posOffset>
                </wp:positionH>
                <wp:positionV relativeFrom="paragraph">
                  <wp:posOffset>385445</wp:posOffset>
                </wp:positionV>
                <wp:extent cx="304800" cy="1143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5.55pt;margin-top:30.3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527050</wp:posOffset>
                </wp:positionV>
                <wp:extent cx="53340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4pt;margin-top:41.5pt;width:41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0</wp:posOffset>
                </wp:positionV>
                <wp:extent cx="1733550" cy="571500"/>
                <wp:effectExtent l="43815" t="21907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wedgeRoundRectCallout">
                          <a:avLst>
                            <a:gd name="adj1" fmla="val -50953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⑤施設＝部屋を選択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63pt;width:13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⑤施設＝部屋を選択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355</wp:posOffset>
                </wp:positionH>
                <wp:positionV relativeFrom="paragraph">
                  <wp:posOffset>728345</wp:posOffset>
                </wp:positionV>
                <wp:extent cx="600075" cy="457200"/>
                <wp:effectExtent l="26670" t="5080" r="260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65pt;margin-top:57.3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338195"/>
            <wp:effectExtent l="0" t="0" r="0" b="0"/>
            <wp:wrapNone/>
            <wp:docPr id="3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0</wp:posOffset>
                </wp:positionV>
                <wp:extent cx="5334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4.5pt;margin-top:27pt;width:41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533400" cy="1143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中会議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25pt;margin-top:27pt;width:41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中会議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0</wp:posOffset>
                </wp:positionV>
                <wp:extent cx="1933575" cy="571500"/>
                <wp:effectExtent l="2012315" t="5080" r="5080" b="415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153907"/>
                            <a:gd name="adj2" fmla="val 1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⑥申込みたい時間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54pt;width:152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⑥申込みたい時間帯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457200</wp:posOffset>
                </wp:positionV>
                <wp:extent cx="2000250" cy="1714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表示の見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当選数/申込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現段階で既に２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があっ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1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36pt;width:157.4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表示の見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当選数/申込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現段階で既に２団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があっ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1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4995</wp:posOffset>
            </wp:positionV>
            <wp:extent cx="5610860" cy="931545"/>
            <wp:effectExtent l="0" t="0" r="0" b="0"/>
            <wp:wrapNone/>
            <wp:docPr id="3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180975" t="5080" r="5715" b="271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66666"/>
                            <a:gd name="adj2" fmla="val 9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⑦申込み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27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⑦申込み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685800</wp:posOffset>
            </wp:positionV>
            <wp:extent cx="5608955" cy="2840990"/>
            <wp:effectExtent l="0" t="0" r="0" b="0"/>
            <wp:wrapNone/>
            <wp:docPr id="3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600075" cy="457200"/>
                <wp:effectExtent l="26670" t="5080" r="260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4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1440</wp:posOffset>
                </wp:positionH>
                <wp:positionV relativeFrom="paragraph">
                  <wp:posOffset>734695</wp:posOffset>
                </wp:positionV>
                <wp:extent cx="304800" cy="1143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7.2pt;margin-top:57.8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466850" cy="2057400"/>
                <wp:effectExtent l="184150" t="5080" r="51054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57400"/>
                        </a:xfrm>
                        <a:prstGeom prst="wedgeRoundRectCallout">
                          <a:avLst>
                            <a:gd name="adj1" fmla="val -62120"/>
                            <a:gd name="adj2" fmla="val 2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⑧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利用目的・申込番号が必須入力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申込番号は、当落に影響し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9pt;width:115.4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⑧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利用目的・申込番号が必須入力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申込番号は、当落に影響し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5060</wp:posOffset>
                </wp:positionH>
                <wp:positionV relativeFrom="paragraph">
                  <wp:posOffset>914400</wp:posOffset>
                </wp:positionV>
                <wp:extent cx="433705" cy="11430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館抽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7.8pt;margin-top:72pt;width:34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館抽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5755</wp:posOffset>
                </wp:positionH>
                <wp:positionV relativeFrom="paragraph">
                  <wp:posOffset>914400</wp:posOffset>
                </wp:positionV>
                <wp:extent cx="433705" cy="11430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5.65pt;margin-top:72pt;width:34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0895</wp:posOffset>
                </wp:positionH>
                <wp:positionV relativeFrom="paragraph">
                  <wp:posOffset>914400</wp:posOffset>
                </wp:positionV>
                <wp:extent cx="586105" cy="1143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中会議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3.85pt;margin-top:72pt;width:46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中会議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342900</wp:posOffset>
                </wp:positionV>
                <wp:extent cx="200025" cy="91440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5pt;margin-top:27pt;width:15.7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8270</wp:posOffset>
                </wp:positionH>
                <wp:positionV relativeFrom="paragraph">
                  <wp:posOffset>553085</wp:posOffset>
                </wp:positionV>
                <wp:extent cx="5334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110.1pt;margin-top:43.55pt;width:4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8270</wp:posOffset>
                </wp:positionH>
                <wp:positionV relativeFrom="paragraph">
                  <wp:posOffset>795020</wp:posOffset>
                </wp:positionV>
                <wp:extent cx="533400" cy="18097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110.1pt;margin-top:62.6pt;width:41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3375</wp:posOffset>
            </wp:positionH>
            <wp:positionV relativeFrom="paragraph">
              <wp:posOffset>457200</wp:posOffset>
            </wp:positionV>
            <wp:extent cx="1866900" cy="974725"/>
            <wp:effectExtent l="0" t="0" r="0" b="0"/>
            <wp:wrapNone/>
            <wp:docPr id="4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457200</wp:posOffset>
                </wp:positionV>
                <wp:extent cx="1066800" cy="571500"/>
                <wp:effectExtent l="64325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110180"/>
                            <a:gd name="adj2" fmla="val -2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⑨申込み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36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⑨申込み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0</wp:posOffset>
                </wp:positionV>
                <wp:extent cx="1066800" cy="571500"/>
                <wp:effectExtent l="92900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137023"/>
                            <a:gd name="adj2" fmla="val 2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⑩OK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63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⑩OK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600075" cy="457200"/>
                <wp:effectExtent l="26670" t="5080" r="260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75pt;margin-top:27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342900</wp:posOffset>
            </wp:positionV>
            <wp:extent cx="5608320" cy="1199515"/>
            <wp:effectExtent l="0" t="0" r="0" b="0"/>
            <wp:wrapNone/>
            <wp:docPr id="5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3550</wp:posOffset>
                </wp:positionH>
                <wp:positionV relativeFrom="paragraph">
                  <wp:posOffset>457200</wp:posOffset>
                </wp:positionV>
                <wp:extent cx="600075" cy="457200"/>
                <wp:effectExtent l="26670" t="5080" r="260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5pt;margin-top:36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914400</wp:posOffset>
                </wp:positionV>
                <wp:extent cx="10668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44287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込み完了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2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込み完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3950</wp:posOffset>
                </wp:positionH>
                <wp:positionV relativeFrom="paragraph">
                  <wp:posOffset>398145</wp:posOffset>
                </wp:positionV>
                <wp:extent cx="3048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8.5pt;margin-top:31.3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抽選申込みの確認と取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196465"/>
            <wp:effectExtent l="0" t="0" r="0" b="0"/>
            <wp:wrapNone/>
            <wp:docPr id="5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733550" cy="342900"/>
                <wp:effectExtent l="69850" t="5080" r="5715" b="221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-52342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抽選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0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抽選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</wp:posOffset>
                </wp:positionH>
                <wp:positionV relativeFrom="paragraph">
                  <wp:posOffset>69850</wp:posOffset>
                </wp:positionV>
                <wp:extent cx="266700" cy="1143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9pt;margin-top:5.5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800100</wp:posOffset>
            </wp:positionV>
            <wp:extent cx="5608320" cy="2602865"/>
            <wp:effectExtent l="0" t="0" r="0" b="0"/>
            <wp:wrapNone/>
            <wp:docPr id="5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4720</wp:posOffset>
                </wp:positionH>
                <wp:positionV relativeFrom="paragraph">
                  <wp:posOffset>228600</wp:posOffset>
                </wp:positionV>
                <wp:extent cx="2200275" cy="571500"/>
                <wp:effectExtent l="6985" t="22352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49018"/>
                            <a:gd name="adj2" fmla="val -8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抽選申込の確認・取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8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抽選申込の確認・取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0</wp:posOffset>
                </wp:positionV>
                <wp:extent cx="600075" cy="457200"/>
                <wp:effectExtent l="26670" t="5080" r="260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5pt;margin-top:4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852170</wp:posOffset>
                </wp:positionV>
                <wp:extent cx="30480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8pt;margin-top:67.1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200025" cy="91440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3pt;width:15.7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271780</wp:posOffset>
                </wp:positionV>
                <wp:extent cx="2400300" cy="571500"/>
                <wp:effectExtent l="5080" t="5080" r="375285" b="3384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4365"/>
                            <a:gd name="adj2" fmla="val 10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③申込した一覧が確認できます。※確認のみはここまで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1.4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③申込した一覧が確認できます。※確認のみはここま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212725</wp:posOffset>
                </wp:positionV>
                <wp:extent cx="220345" cy="11430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pt;margin-top:16.75pt;width:17.3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6220</wp:posOffset>
                </wp:positionH>
                <wp:positionV relativeFrom="paragraph">
                  <wp:posOffset>138430</wp:posOffset>
                </wp:positionV>
                <wp:extent cx="387985" cy="1143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8.6pt;margin-top:10.9pt;width:30.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6220</wp:posOffset>
                </wp:positionH>
                <wp:positionV relativeFrom="paragraph">
                  <wp:posOffset>252730</wp:posOffset>
                </wp:positionV>
                <wp:extent cx="521335" cy="1143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会議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8.6pt;margin-top:19.9pt;width:4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会議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0</wp:posOffset>
                </wp:positionV>
                <wp:extent cx="2440940" cy="571500"/>
                <wp:effectExtent l="5080" t="956310" r="965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571680"/>
                        </a:xfrm>
                        <a:prstGeom prst="wedgeRoundRectCallout">
                          <a:avLst>
                            <a:gd name="adj1" fmla="val 2601"/>
                            <a:gd name="adj2" fmla="val -21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④申込の取消をしたい場合は、取消ボタン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36pt;width:192.1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④申込の取消をしたい場合は、取消ボタン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</wp:posOffset>
                </wp:positionV>
                <wp:extent cx="600075" cy="457200"/>
                <wp:effectExtent l="26670" t="5080" r="260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75pt;margin-top:4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3133725" cy="1454150"/>
            <wp:effectExtent l="0" t="0" r="0" b="0"/>
            <wp:wrapNone/>
            <wp:docPr id="6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66800" cy="571500"/>
                <wp:effectExtent l="929005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137023"/>
                            <a:gd name="adj2" fmla="val 2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⑤OK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⑤OK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3525</wp:posOffset>
                </wp:positionH>
                <wp:positionV relativeFrom="paragraph">
                  <wp:posOffset>685800</wp:posOffset>
                </wp:positionV>
                <wp:extent cx="600075" cy="457200"/>
                <wp:effectExtent l="26670" t="5080" r="260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75pt;margin-top:54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608320" cy="1179195"/>
            <wp:effectExtent l="0" t="0" r="0" b="0"/>
            <wp:wrapNone/>
            <wp:docPr id="7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571500</wp:posOffset>
                </wp:positionV>
                <wp:extent cx="10668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30773"/>
                            <a:gd name="adj2" fmla="val 3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取消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5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取消完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8395</wp:posOffset>
                </wp:positionH>
                <wp:positionV relativeFrom="paragraph">
                  <wp:posOffset>59055</wp:posOffset>
                </wp:positionV>
                <wp:extent cx="304800" cy="1143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8.85pt;margin-top:4.6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当選結果の確認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643505"/>
            <wp:effectExtent l="0" t="0" r="0" b="0"/>
            <wp:wrapNone/>
            <wp:docPr id="7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33550" cy="342900"/>
                <wp:effectExtent l="69850" t="5080" r="5715" b="2216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-52342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抽選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抽選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</wp:posOffset>
                </wp:positionH>
                <wp:positionV relativeFrom="paragraph">
                  <wp:posOffset>74930</wp:posOffset>
                </wp:positionV>
                <wp:extent cx="2667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.95pt;margin-top:5.9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t xml:space="preserve"> 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0</wp:posOffset>
                </wp:positionH>
                <wp:positionV relativeFrom="paragraph">
                  <wp:posOffset>685800</wp:posOffset>
                </wp:positionV>
                <wp:extent cx="2200275" cy="571500"/>
                <wp:effectExtent l="19050" t="56007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50115"/>
                            <a:gd name="adj2" fmla="val -1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抽選結果の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54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抽選結果の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607050" cy="1687830"/>
            <wp:effectExtent l="0" t="0" r="0" b="0"/>
            <wp:wrapNone/>
            <wp:docPr id="7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457200</wp:posOffset>
                </wp:positionV>
                <wp:extent cx="600075" cy="457200"/>
                <wp:effectExtent l="26670" t="5080" r="260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75pt;margin-top:36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5510</wp:posOffset>
                </wp:positionH>
                <wp:positionV relativeFrom="paragraph">
                  <wp:posOffset>756285</wp:posOffset>
                </wp:positionV>
                <wp:extent cx="30480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1.3pt;margin-top:59.5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0</wp:posOffset>
                </wp:positionH>
                <wp:positionV relativeFrom="paragraph">
                  <wp:posOffset>457200</wp:posOffset>
                </wp:positionV>
                <wp:extent cx="1066800" cy="571500"/>
                <wp:effectExtent l="48641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92680"/>
                            <a:gd name="adj2" fmla="val 2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③選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36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③選択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</wp:posOffset>
                </wp:positionH>
                <wp:positionV relativeFrom="paragraph">
                  <wp:posOffset>766445</wp:posOffset>
                </wp:positionV>
                <wp:extent cx="1584325" cy="543560"/>
                <wp:effectExtent l="5715" t="5080" r="40830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43600"/>
                        </a:xfrm>
                        <a:prstGeom prst="wedgeRoundRectCallout">
                          <a:avLst>
                            <a:gd name="adj1" fmla="val 74009"/>
                            <a:gd name="adj2" fmla="val 3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④確認（確定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60.35pt;width:124.7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④確認（確定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571500"/>
                <wp:effectExtent l="48704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70694"/>
                            <a:gd name="adj2" fmla="val 2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選した申込みの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表示され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当選した申込みの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表示さ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2065</wp:posOffset>
                </wp:positionH>
                <wp:positionV relativeFrom="paragraph">
                  <wp:posOffset>914400</wp:posOffset>
                </wp:positionV>
                <wp:extent cx="433705" cy="11430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００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0.95pt;margin-top:72pt;width:34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３００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0045</wp:posOffset>
                </wp:positionH>
                <wp:positionV relativeFrom="paragraph">
                  <wp:posOffset>914400</wp:posOffset>
                </wp:positionV>
                <wp:extent cx="869950" cy="11430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９時００分～１２時００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35pt;margin-top:72pt;width:68.4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９時００分～１２時００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0175</wp:posOffset>
            </wp:positionH>
            <wp:positionV relativeFrom="paragraph">
              <wp:posOffset>685800</wp:posOffset>
            </wp:positionV>
            <wp:extent cx="2667000" cy="1464945"/>
            <wp:effectExtent l="0" t="0" r="0" b="0"/>
            <wp:wrapNone/>
            <wp:docPr id="8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0325</wp:posOffset>
                </wp:positionH>
                <wp:positionV relativeFrom="paragraph">
                  <wp:posOffset>457200</wp:posOffset>
                </wp:positionV>
                <wp:extent cx="600075" cy="457200"/>
                <wp:effectExtent l="26670" t="5080" r="260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75pt;margin-top:36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t xml:space="preserve"> 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571500</wp:posOffset>
                </wp:positionV>
                <wp:extent cx="1066800" cy="571500"/>
                <wp:effectExtent l="929005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137023"/>
                            <a:gd name="adj2" fmla="val 2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⑤OK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45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⑤OK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608320" cy="1183640"/>
            <wp:effectExtent l="0" t="0" r="0" b="0"/>
            <wp:wrapNone/>
            <wp:docPr id="9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600075" cy="457200"/>
                <wp:effectExtent l="26670" t="5080" r="260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75pt;margin-top:1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240</wp:posOffset>
                </wp:positionH>
                <wp:positionV relativeFrom="paragraph">
                  <wp:posOffset>1341755</wp:posOffset>
                </wp:positionV>
                <wp:extent cx="1496060" cy="6140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14160"/>
                        </a:xfrm>
                        <a:prstGeom prst="wedgeRoundRectCallout">
                          <a:avLst>
                            <a:gd name="adj1" fmla="val -17064"/>
                            <a:gd name="adj2" fmla="val 18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選の確認（確定）完了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pt;margin-top:105.65pt;width:117.7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当選の確認（確定）完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0</wp:posOffset>
                </wp:positionV>
                <wp:extent cx="3333750" cy="2628900"/>
                <wp:effectExtent l="5080" t="5080" r="895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【重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当選した施設を利用する場合、利用前月２～９日までの確認期間で確認処理をしてください。</w:t>
                            </w: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確認処理をしないと当選していても、当選権利が無効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27pt;width:262.4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【重要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当選した施設を利用する場合、利用前月２～９日までの確認期間で確認処理をしてください。</w:t>
                      </w:r>
                      <w:r>
                        <w:rPr>
                          <w:kern w:val="2"/>
                          <w:szCs w:val="22"/>
                          <w:sz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確認処理をしないと当選していても、当選権利が無効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t xml:space="preserve"> 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落選含む抽選結果の確認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285</wp:posOffset>
                </wp:positionH>
                <wp:positionV relativeFrom="paragraph">
                  <wp:posOffset>416560</wp:posOffset>
                </wp:positionV>
                <wp:extent cx="266700" cy="11430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9.55pt;margin-top:32.8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-571500</wp:posOffset>
            </wp:positionV>
            <wp:extent cx="5608320" cy="2643505"/>
            <wp:effectExtent l="0" t="0" r="0" b="0"/>
            <wp:wrapNone/>
            <wp:docPr id="9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0425</wp:posOffset>
                </wp:positionH>
                <wp:positionV relativeFrom="paragraph">
                  <wp:posOffset>-685800</wp:posOffset>
                </wp:positionV>
                <wp:extent cx="1733550" cy="342900"/>
                <wp:effectExtent l="69850" t="5080" r="5715" b="2216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-52342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抽選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-54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抽選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200275" cy="571500"/>
                <wp:effectExtent l="19050" t="56007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50115"/>
                            <a:gd name="adj2" fmla="val -1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確認済みの当選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8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確認済みの当選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600075" cy="457200"/>
                <wp:effectExtent l="26670" t="5080" r="260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25pt;margin-top:1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1659255"/>
            <wp:effectExtent l="0" t="0" r="0" b="0"/>
            <wp:wrapNone/>
            <wp:docPr id="9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7735</wp:posOffset>
                </wp:positionH>
                <wp:positionV relativeFrom="paragraph">
                  <wp:posOffset>50165</wp:posOffset>
                </wp:positionV>
                <wp:extent cx="30480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民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3.05pt;margin-top:3.95pt;width:23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民太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1860</wp:posOffset>
                </wp:positionH>
                <wp:positionV relativeFrom="paragraph">
                  <wp:posOffset>249555</wp:posOffset>
                </wp:positionV>
                <wp:extent cx="271145" cy="1143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落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71.8pt;margin-top:19.65pt;width:21.3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落選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9970</wp:posOffset>
                </wp:positionH>
                <wp:positionV relativeFrom="paragraph">
                  <wp:posOffset>32385</wp:posOffset>
                </wp:positionV>
                <wp:extent cx="774700" cy="11430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9時00分～12時00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1.1pt;margin-top:2.55pt;width:6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9時00分～12時00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9970</wp:posOffset>
                </wp:positionH>
                <wp:positionV relativeFrom="paragraph">
                  <wp:posOffset>249555</wp:posOffset>
                </wp:positionV>
                <wp:extent cx="774700" cy="11430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9時00分～12時00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1.1pt;margin-top:19.65pt;width:6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9時00分～12時00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4835</wp:posOffset>
                </wp:positionH>
                <wp:positionV relativeFrom="paragraph">
                  <wp:posOffset>32385</wp:posOffset>
                </wp:positionV>
                <wp:extent cx="7747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　中会議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05pt;margin-top:2.55pt;width:6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　中会議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7370</wp:posOffset>
                </wp:positionH>
                <wp:positionV relativeFrom="paragraph">
                  <wp:posOffset>249555</wp:posOffset>
                </wp:positionV>
                <wp:extent cx="863600" cy="1143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沢公民館　小会議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3.1pt;margin-top:19.65pt;width:67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沢公民館　小会議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0550</wp:posOffset>
                </wp:positionH>
                <wp:positionV relativeFrom="paragraph">
                  <wp:posOffset>32385</wp:posOffset>
                </wp:positionV>
                <wp:extent cx="357505" cy="1143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００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6.5pt;margin-top:2.55pt;width:28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３００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0550</wp:posOffset>
                </wp:positionH>
                <wp:positionV relativeFrom="paragraph">
                  <wp:posOffset>249555</wp:posOffset>
                </wp:positionV>
                <wp:extent cx="357505" cy="1143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００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6.5pt;margin-top:19.65pt;width:28.1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３００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2933700" cy="571500"/>
                <wp:effectExtent l="5080" t="5080" r="23050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wedgeRoundRectCallout">
                          <a:avLst>
                            <a:gd name="adj1" fmla="val -42490"/>
                            <a:gd name="adj2" fmla="val 4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選（確認済）・落選のそれぞれの結果確認をすることができ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9pt;width:23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当選（確認済）・落選のそれぞれの結果確認を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4005</wp:posOffset>
                </wp:positionH>
                <wp:positionV relativeFrom="paragraph">
                  <wp:posOffset>104775</wp:posOffset>
                </wp:positionV>
                <wp:extent cx="2075180" cy="12966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29672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参考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き検索だけであればログインしなく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8.25pt;width:163.35pt;height:102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参考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空き検索だけであればログインしなく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第３章　予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予約申込み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57150</wp:posOffset>
            </wp:positionV>
            <wp:extent cx="5604510" cy="3392805"/>
            <wp:effectExtent l="0" t="0" r="0" b="0"/>
            <wp:wrapNone/>
            <wp:docPr id="11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060</wp:posOffset>
                </wp:positionH>
                <wp:positionV relativeFrom="paragraph">
                  <wp:posOffset>123190</wp:posOffset>
                </wp:positionV>
                <wp:extent cx="266700" cy="1143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7.8pt;margin-top:9.7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4880</wp:posOffset>
                </wp:positionH>
                <wp:positionV relativeFrom="paragraph">
                  <wp:posOffset>533400</wp:posOffset>
                </wp:positionV>
                <wp:extent cx="2400300" cy="1028700"/>
                <wp:effectExtent l="5080" t="260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38490"/>
                            <a:gd name="adj2" fmla="val -7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ログインをクリック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番号、パスワード（旧・暗証番号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力し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42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ログインをクリックし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番号、パスワード（旧・暗証番号）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入力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544830</wp:posOffset>
            </wp:positionV>
            <wp:extent cx="5609590" cy="2470785"/>
            <wp:effectExtent l="0" t="0" r="0" b="0"/>
            <wp:wrapNone/>
            <wp:docPr id="11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39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1335</wp:posOffset>
                </wp:positionH>
                <wp:positionV relativeFrom="paragraph">
                  <wp:posOffset>802005</wp:posOffset>
                </wp:positionV>
                <wp:extent cx="200025" cy="1517015"/>
                <wp:effectExtent l="635" t="571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170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0040"/>
                            <a:gd name="textAreaBottom" fmla="*/ 83772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28"/>
                              </a:lnTo>
                              <a:cubicBezTo>
                                <a:pt x="10800" y="7328"/>
                                <a:pt x="16200" y="8228"/>
                                <a:pt x="21600" y="8228"/>
                              </a:cubicBezTo>
                              <a:cubicBezTo>
                                <a:pt x="16200" y="8228"/>
                                <a:pt x="10800" y="9128"/>
                                <a:pt x="10800" y="100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63.15pt;width:15.7pt;height:11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4585</wp:posOffset>
                </wp:positionH>
                <wp:positionV relativeFrom="paragraph">
                  <wp:posOffset>706755</wp:posOffset>
                </wp:positionV>
                <wp:extent cx="2400300" cy="571500"/>
                <wp:effectExtent l="5080" t="260350" r="5080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4365"/>
                            <a:gd name="adj2" fmla="val -9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条件設定（いつ、どこで、何をする）を選択し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55.6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条件設定（いつ、どこで、何をする）を選択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460</wp:posOffset>
                </wp:positionH>
                <wp:positionV relativeFrom="paragraph">
                  <wp:posOffset>885825</wp:posOffset>
                </wp:positionV>
                <wp:extent cx="1733550" cy="342900"/>
                <wp:effectExtent l="5080" t="5080" r="34226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69634"/>
                            <a:gd name="adj2" fmla="val -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③検索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69.75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③検索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99815</wp:posOffset>
            </wp:positionH>
            <wp:positionV relativeFrom="paragraph">
              <wp:posOffset>466725</wp:posOffset>
            </wp:positionV>
            <wp:extent cx="2343150" cy="1915795"/>
            <wp:effectExtent l="0" t="0" r="0" b="0"/>
            <wp:wrapNone/>
            <wp:docPr id="1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3510</wp:posOffset>
                </wp:positionH>
                <wp:positionV relativeFrom="paragraph">
                  <wp:posOffset>260350</wp:posOffset>
                </wp:positionV>
                <wp:extent cx="600075" cy="457200"/>
                <wp:effectExtent l="26670" t="5080" r="260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3pt;margin-top:20.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5050</wp:posOffset>
                </wp:positionH>
                <wp:positionV relativeFrom="paragraph">
                  <wp:posOffset>553720</wp:posOffset>
                </wp:positionV>
                <wp:extent cx="3874135" cy="77914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7790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「どこで」のメニューを上下に動か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右側のスクロールバーを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43.6pt;width:305pt;height:61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【注意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「どこで」のメニューを上下に動か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右側のスクロールバーを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5255</wp:posOffset>
            </wp:positionH>
            <wp:positionV relativeFrom="paragraph">
              <wp:posOffset>207010</wp:posOffset>
            </wp:positionV>
            <wp:extent cx="5609590" cy="3042920"/>
            <wp:effectExtent l="0" t="0" r="0" b="0"/>
            <wp:wrapNone/>
            <wp:docPr id="12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4235</wp:posOffset>
                </wp:positionH>
                <wp:positionV relativeFrom="paragraph">
                  <wp:posOffset>905510</wp:posOffset>
                </wp:positionV>
                <wp:extent cx="1860550" cy="342900"/>
                <wp:effectExtent l="5080" t="5080" r="5715" b="2190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43080"/>
                        </a:xfrm>
                        <a:prstGeom prst="wedgeRoundRectCallout">
                          <a:avLst>
                            <a:gd name="adj1" fmla="val -45356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④館＝公民館名を選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71.3pt;width:14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④館＝公民館名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4970</wp:posOffset>
                </wp:positionH>
                <wp:positionV relativeFrom="paragraph">
                  <wp:posOffset>718820</wp:posOffset>
                </wp:positionV>
                <wp:extent cx="2200275" cy="342900"/>
                <wp:effectExtent l="546100" t="5080" r="5080" b="4146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wedgeRoundRectCallout">
                          <a:avLst>
                            <a:gd name="adj1" fmla="val -74675"/>
                            <a:gd name="adj2" fmla="val 16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⑤施設＝部屋を選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56.6pt;width:173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⑤施設＝部屋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6485</wp:posOffset>
                </wp:positionH>
                <wp:positionV relativeFrom="paragraph">
                  <wp:posOffset>704850</wp:posOffset>
                </wp:positionV>
                <wp:extent cx="2764790" cy="1209675"/>
                <wp:effectExtent l="473075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209600"/>
                        </a:xfrm>
                        <a:prstGeom prst="wedgeRoundRectCallout">
                          <a:avLst>
                            <a:gd name="adj1" fmla="val -66537"/>
                            <a:gd name="adj2" fmla="val 1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B05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が空き。×は予約あ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予約する場合は、利用したい時間帯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B05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00B05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が「レ」に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複数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B05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同時に申込できます。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55.5pt;width:217.6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00B05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が空き。×は予約あ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予約する場合は、利用したい時間帯の</w:t>
                      </w: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B05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クリ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00B05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が「レ」に変わり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複数の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2"/>
                          <w:rFonts w:ascii="ＭＳ ゴシック;MS Gothic" w:hAnsi="ＭＳ ゴシック;MS Gothic" w:eastAsia="ＭＳ ゴシック;MS Gothic" w:cs="Times New Roman"/>
                          <w:color w:val="00B05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同時に申込でき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12365</wp:posOffset>
                </wp:positionH>
                <wp:positionV relativeFrom="paragraph">
                  <wp:posOffset>609600</wp:posOffset>
                </wp:positionV>
                <wp:extent cx="600075" cy="457200"/>
                <wp:effectExtent l="26670" t="5080" r="260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95pt;margin-top:4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15385</wp:posOffset>
                </wp:positionH>
                <wp:positionV relativeFrom="paragraph">
                  <wp:posOffset>559435</wp:posOffset>
                </wp:positionV>
                <wp:extent cx="2200275" cy="342900"/>
                <wp:effectExtent l="678180" t="15875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wedgeRoundRectCallout">
                          <a:avLst>
                            <a:gd name="adj1" fmla="val -80736"/>
                            <a:gd name="adj2" fmla="val -9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⑦予約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44.05pt;width:173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⑦予約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8275</wp:posOffset>
                </wp:positionH>
                <wp:positionV relativeFrom="paragraph">
                  <wp:posOffset>3981450</wp:posOffset>
                </wp:positionV>
                <wp:extent cx="2200275" cy="542925"/>
                <wp:effectExtent l="99250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42880"/>
                        </a:xfrm>
                        <a:prstGeom prst="wedgeRoundRectCallout">
                          <a:avLst>
                            <a:gd name="adj1" fmla="val -95023"/>
                            <a:gd name="adj2" fmla="val -4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⑧利用規約に同意す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313.5pt;width:173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⑧利用規約に同意す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00</wp:posOffset>
                </wp:positionV>
                <wp:extent cx="2625090" cy="13061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3060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染拡大防止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規約（利用にあたってのお願い）を読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内容は市ホーム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公民館の利用再開について」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掲載さ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50pt;width:206.65pt;height:102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染拡大防止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規約（利用にあたってのお願い）を読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内容は市ホームペ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公民館の利用再開について」に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掲載され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4265" cy="4551045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6975</wp:posOffset>
                </wp:positionH>
                <wp:positionV relativeFrom="paragraph">
                  <wp:posOffset>76200</wp:posOffset>
                </wp:positionV>
                <wp:extent cx="600075" cy="457200"/>
                <wp:effectExtent l="26670" t="5080" r="260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6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15385</wp:posOffset>
                </wp:positionH>
                <wp:positionV relativeFrom="paragraph">
                  <wp:posOffset>240665</wp:posOffset>
                </wp:positionV>
                <wp:extent cx="2200275" cy="371475"/>
                <wp:effectExtent l="612140" t="32131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71520"/>
                        </a:xfrm>
                        <a:prstGeom prst="wedgeRoundRectCallout">
                          <a:avLst>
                            <a:gd name="adj1" fmla="val -77703"/>
                            <a:gd name="adj2" fmla="val -13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⑨確認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8.95pt;width:173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⑨確認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242060</wp:posOffset>
            </wp:positionH>
            <wp:positionV relativeFrom="paragraph">
              <wp:posOffset>739140</wp:posOffset>
            </wp:positionV>
            <wp:extent cx="3857625" cy="2480310"/>
            <wp:effectExtent l="0" t="0" r="0" b="0"/>
            <wp:wrapNone/>
            <wp:docPr id="131" name="図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図 3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3149" r="680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42060</wp:posOffset>
            </wp:positionH>
            <wp:positionV relativeFrom="paragraph">
              <wp:posOffset>1947545</wp:posOffset>
            </wp:positionV>
            <wp:extent cx="3857625" cy="1626870"/>
            <wp:effectExtent l="0" t="0" r="0" b="0"/>
            <wp:wrapNone/>
            <wp:docPr id="132" name="図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図 3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25757" r="6802" b="1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3040</wp:posOffset>
                </wp:positionH>
                <wp:positionV relativeFrom="paragraph">
                  <wp:posOffset>416560</wp:posOffset>
                </wp:positionV>
                <wp:extent cx="600075" cy="457200"/>
                <wp:effectExtent l="26670" t="5080" r="260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2pt;margin-top:32.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9525</wp:posOffset>
                </wp:positionH>
                <wp:positionV relativeFrom="paragraph">
                  <wp:posOffset>47625</wp:posOffset>
                </wp:positionV>
                <wp:extent cx="2575560" cy="714375"/>
                <wp:effectExtent l="227965" t="5715" r="5715" b="2235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714240"/>
                        </a:xfrm>
                        <a:prstGeom prst="wedgeRoundRectCallout">
                          <a:avLst>
                            <a:gd name="adj1" fmla="val -58777"/>
                            <a:gd name="adj2" fmla="val 8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⑩利用目的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「催し物名」「利用人数」の入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省略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3.75pt;width:202.7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⑩利用目的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「催し物名」「利用人数」の入力は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省略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5345</wp:posOffset>
                </wp:positionH>
                <wp:positionV relativeFrom="paragraph">
                  <wp:posOffset>585470</wp:posOffset>
                </wp:positionV>
                <wp:extent cx="200025" cy="825500"/>
                <wp:effectExtent l="635" t="508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25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1880 h 468000"/>
                            <a:gd name="textAreaBottom" fmla="*/ 45612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46.1pt;width:15.7pt;height:6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735</wp:posOffset>
                </wp:positionH>
                <wp:positionV relativeFrom="paragraph">
                  <wp:posOffset>685800</wp:posOffset>
                </wp:positionV>
                <wp:extent cx="2200275" cy="414655"/>
                <wp:effectExtent l="5715" t="5715" r="52070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4720"/>
                        </a:xfrm>
                        <a:prstGeom prst="wedgeRoundRectCallout">
                          <a:avLst>
                            <a:gd name="adj1" fmla="val 73578"/>
                            <a:gd name="adj2" fmla="val -4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⑪予約をクリック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54pt;width:173.2pt;height:3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⑪予約をクリッ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34235</wp:posOffset>
                </wp:positionH>
                <wp:positionV relativeFrom="paragraph">
                  <wp:posOffset>174625</wp:posOffset>
                </wp:positionV>
                <wp:extent cx="533400" cy="11430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168.05pt;margin-top:13.75pt;width:4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4235</wp:posOffset>
                </wp:positionH>
                <wp:positionV relativeFrom="paragraph">
                  <wp:posOffset>382270</wp:posOffset>
                </wp:positionV>
                <wp:extent cx="533400" cy="1143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168.05pt;margin-top:30.1pt;width:4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7340</wp:posOffset>
            </wp:positionH>
            <wp:positionV relativeFrom="paragraph">
              <wp:posOffset>1144270</wp:posOffset>
            </wp:positionV>
            <wp:extent cx="1909445" cy="1076325"/>
            <wp:effectExtent l="0" t="0" r="0" b="0"/>
            <wp:wrapNone/>
            <wp:docPr id="139" name="図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図 3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66948" b="6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3040</wp:posOffset>
                </wp:positionH>
                <wp:positionV relativeFrom="paragraph">
                  <wp:posOffset>635</wp:posOffset>
                </wp:positionV>
                <wp:extent cx="3672205" cy="2786380"/>
                <wp:effectExtent l="0" t="0" r="0" b="0"/>
                <wp:wrapNone/>
                <wp:docPr id="140" name="グループ化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2786400"/>
                          <a:chOff x="0" y="0"/>
                          <a:chExt cx="3672360" cy="2786400"/>
                        </a:xfrm>
                      </wpg:grpSpPr>
                      <pic:pic xmlns:pic="http://schemas.openxmlformats.org/drawingml/2006/picture">
                        <pic:nvPicPr>
                          <pic:cNvPr id="0" name="図 356" descr=""/>
                          <pic:cNvPicPr/>
                        </pic:nvPicPr>
                        <pic:blipFill>
                          <a:blip r:embed="rId36"/>
                          <a:srcRect l="0" t="13181" r="0" b="0"/>
                          <a:stretch/>
                        </pic:blipFill>
                        <pic:spPr>
                          <a:xfrm>
                            <a:off x="0" y="0"/>
                            <a:ext cx="367236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58" descr=""/>
                          <pic:cNvPicPr/>
                        </pic:nvPicPr>
                        <pic:blipFill>
                          <a:blip r:embed="rId37"/>
                          <a:srcRect l="0" t="24010" r="0" b="17474"/>
                          <a:stretch/>
                        </pic:blipFill>
                        <pic:spPr>
                          <a:xfrm>
                            <a:off x="0" y="1330920"/>
                            <a:ext cx="36723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60" style="position:absolute;margin-left:215.2pt;margin-top:0pt;width:289.15pt;height:219.4pt" coordorigin="4304,0" coordsize="5783,4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56" stroked="f" o:allowincell="f" style="position:absolute;left:4304;top:0;width:5782;height:3400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図 358" stroked="f" o:allowincell="f" style="position:absolute;left:4304;top:2096;width:5782;height:2291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86325</wp:posOffset>
                </wp:positionH>
                <wp:positionV relativeFrom="paragraph">
                  <wp:posOffset>1419225</wp:posOffset>
                </wp:positionV>
                <wp:extent cx="1292225" cy="5238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23800"/>
                        </a:xfrm>
                        <a:prstGeom prst="wedgeRoundRectCallout">
                          <a:avLst>
                            <a:gd name="adj1" fmla="val -27643"/>
                            <a:gd name="adj2" fmla="val 3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予約完了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111.75pt;width:101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予約完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831215</wp:posOffset>
                </wp:positionV>
                <wp:extent cx="600075" cy="457200"/>
                <wp:effectExtent l="26670" t="5080" r="260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8pt;margin-top:65.4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0115</wp:posOffset>
                </wp:positionH>
                <wp:positionV relativeFrom="paragraph">
                  <wp:posOffset>1576705</wp:posOffset>
                </wp:positionV>
                <wp:extent cx="600075" cy="457200"/>
                <wp:effectExtent l="5080" t="26670" r="6350" b="260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45pt;margin-top:124.1pt;width:47.2pt;height:35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70</wp:posOffset>
                </wp:positionH>
                <wp:positionV relativeFrom="paragraph">
                  <wp:posOffset>2360930</wp:posOffset>
                </wp:positionV>
                <wp:extent cx="2014855" cy="380365"/>
                <wp:effectExtent l="5715" t="24003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80520"/>
                        </a:xfrm>
                        <a:prstGeom prst="wedgeRoundRectCallout">
                          <a:avLst>
                            <a:gd name="adj1" fmla="val 1435"/>
                            <a:gd name="adj2" fmla="val -11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⑫OKをクリック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85.9pt;width:158.6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⑫OKをクリッ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7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1125</wp:posOffset>
                </wp:positionH>
                <wp:positionV relativeFrom="paragraph">
                  <wp:posOffset>685800</wp:posOffset>
                </wp:positionV>
                <wp:extent cx="1733550" cy="342900"/>
                <wp:effectExtent l="69850" t="5080" r="5715" b="2216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oundRectCallout">
                          <a:avLst>
                            <a:gd name="adj1" fmla="val -52342"/>
                            <a:gd name="adj2" fmla="val 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予約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54pt;width:13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予約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72"/>
          <w:szCs w:val="96"/>
        </w:rPr>
        <w:t>＜予約の確認・取消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061210"/>
            <wp:effectExtent l="0" t="0" r="0" b="0"/>
            <wp:wrapNone/>
            <wp:docPr id="14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0560</wp:posOffset>
                </wp:positionH>
                <wp:positionV relativeFrom="paragraph">
                  <wp:posOffset>705485</wp:posOffset>
                </wp:positionV>
                <wp:extent cx="2200275" cy="571500"/>
                <wp:effectExtent l="4121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67490"/>
                            <a:gd name="adj2" fmla="val -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予約の確認・取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55.55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予約の確認・取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266700" cy="11430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.95pt;margin-top:3.6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806065"/>
            <wp:effectExtent l="0" t="0" r="0" b="0"/>
            <wp:wrapNone/>
            <wp:docPr id="14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43600</wp:posOffset>
            </wp:positionV>
            <wp:extent cx="5600700" cy="1132205"/>
            <wp:effectExtent l="0" t="0" r="0" b="0"/>
            <wp:wrapNone/>
            <wp:docPr id="150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600700" cy="3117215"/>
            <wp:effectExtent l="0" t="0" r="0" b="0"/>
            <wp:wrapNone/>
            <wp:docPr id="151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120</wp:posOffset>
            </wp:positionH>
            <wp:positionV relativeFrom="paragraph">
              <wp:posOffset>3253105</wp:posOffset>
            </wp:positionV>
            <wp:extent cx="1955800" cy="2304415"/>
            <wp:effectExtent l="0" t="0" r="0" b="0"/>
            <wp:wrapNone/>
            <wp:docPr id="15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610" t="13781" r="33273" b="1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4229100</wp:posOffset>
            </wp:positionV>
            <wp:extent cx="2400300" cy="1328420"/>
            <wp:effectExtent l="0" t="0" r="0" b="0"/>
            <wp:wrapNone/>
            <wp:docPr id="153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1785</wp:posOffset>
                </wp:positionH>
                <wp:positionV relativeFrom="paragraph">
                  <wp:posOffset>904240</wp:posOffset>
                </wp:positionV>
                <wp:extent cx="2200275" cy="571500"/>
                <wp:effectExtent l="5715" t="5080" r="5080" b="1905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1398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③予約の詳細確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予約番号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71.2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③予約の詳細確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予約番号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9810</wp:posOffset>
                </wp:positionH>
                <wp:positionV relativeFrom="paragraph">
                  <wp:posOffset>572770</wp:posOffset>
                </wp:positionV>
                <wp:extent cx="600075" cy="457200"/>
                <wp:effectExtent l="26670" t="5080" r="260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3pt;margin-top:45.1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045</wp:posOffset>
                </wp:positionH>
                <wp:positionV relativeFrom="paragraph">
                  <wp:posOffset>2795905</wp:posOffset>
                </wp:positionV>
                <wp:extent cx="600075" cy="457200"/>
                <wp:effectExtent l="26670" t="5080" r="260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35pt;margin-top:220.1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0830</wp:posOffset>
                </wp:positionH>
                <wp:positionV relativeFrom="paragraph">
                  <wp:posOffset>1748155</wp:posOffset>
                </wp:positionV>
                <wp:extent cx="2200275" cy="571500"/>
                <wp:effectExtent l="5715" t="5080" r="5080" b="762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34615"/>
                            <a:gd name="adj2" fmla="val 6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④取消し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取消ボタン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37.65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④取消しす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取消ボタン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9260</wp:posOffset>
                </wp:positionH>
                <wp:positionV relativeFrom="paragraph">
                  <wp:posOffset>3680460</wp:posOffset>
                </wp:positionV>
                <wp:extent cx="600075" cy="457200"/>
                <wp:effectExtent l="26670" t="5080" r="260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8pt;margin-top:289.8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5990</wp:posOffset>
                </wp:positionH>
                <wp:positionV relativeFrom="paragraph">
                  <wp:posOffset>4857115</wp:posOffset>
                </wp:positionV>
                <wp:extent cx="1250950" cy="571500"/>
                <wp:effectExtent l="5080" t="5080" r="65595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571680"/>
                        </a:xfrm>
                        <a:prstGeom prst="wedgeRoundRectCallout">
                          <a:avLst>
                            <a:gd name="adj1" fmla="val 102282"/>
                            <a:gd name="adj2" fmla="val 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⑤OKボタ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382.45pt;width:9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⑤OKボタン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9260</wp:posOffset>
                </wp:positionH>
                <wp:positionV relativeFrom="paragraph">
                  <wp:posOffset>5428615</wp:posOffset>
                </wp:positionV>
                <wp:extent cx="600075" cy="457200"/>
                <wp:effectExtent l="26670" t="5080" r="260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8pt;margin-top:427.45pt;width:47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6060</wp:posOffset>
                </wp:positionH>
                <wp:positionV relativeFrom="paragraph">
                  <wp:posOffset>6231890</wp:posOffset>
                </wp:positionV>
                <wp:extent cx="1066800" cy="571500"/>
                <wp:effectExtent l="5080" t="5080" r="5715" b="965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-44046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予約取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完了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490.7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予約取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完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970</wp:posOffset>
                </wp:positionH>
                <wp:positionV relativeFrom="paragraph">
                  <wp:posOffset>6953250</wp:posOffset>
                </wp:positionV>
                <wp:extent cx="4994275" cy="571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571680"/>
                        </a:xfrm>
                        <a:prstGeom prst="wedgeRoundRectCallout">
                          <a:avLst>
                            <a:gd name="adj1" fmla="val -42449"/>
                            <a:gd name="adj2" fmla="val 3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【注意】利用しなくなった場合、取消しはお早めに。遅くとも利用前日までに必ず行っ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547.5pt;width:39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【注意】利用しなくなった場合、取消しはお早めに。遅くとも利用前日までに必ず行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第４章　その他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eiryoUI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ログインした状態で、利用団体名が表示されたボタンを押すと、次のことをすることができま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パスワードの変更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メールアドレスの登録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予約お気に入り登録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予約お気に入り変更・削除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抽選お気に入り登録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7945</wp:posOffset>
                </wp:positionH>
                <wp:positionV relativeFrom="paragraph">
                  <wp:posOffset>238760</wp:posOffset>
                </wp:positionV>
                <wp:extent cx="1733550" cy="913130"/>
                <wp:effectExtent l="5080" t="5080" r="5715" b="2476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2960"/>
                        </a:xfrm>
                        <a:prstGeom prst="wedgeRoundRectCallout">
                          <a:avLst>
                            <a:gd name="adj1" fmla="val -1208"/>
                            <a:gd name="adj2" fmla="val 7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利用団体名の表示されたボタンをクリ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8.8pt;width:136.4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利用団体名の表示されたボタン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>・抽選お気に入り変更・削除</w:t>
      </w:r>
      <w:r>
        <w:rPr>
          <w:rFonts w:ascii="ＭＳ ゴシック;MS Gothic" w:hAnsi="ＭＳ ゴシック;MS Gothic" w:cs="MeiryoUI;HGPｺﾞｼｯｸE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MeiryoUI;HGPｺﾞｼｯｸE" w:hAnsi="MeiryoUI;HGPｺﾞｼｯｸE" w:eastAsia="MeiryoUI;HGPｺﾞｼｯｸE" w:cs="MeiryoUI;HGPｺﾞｼｯｸE"/>
          <w:kern w:val="0"/>
          <w:szCs w:val="21"/>
        </w:rPr>
      </w:pPr>
      <w:r>
        <w:rPr>
          <w:rFonts w:ascii="MeiryoUI;HGPｺﾞｼｯｸE" w:hAnsi="MeiryoUI;HGPｺﾞｼｯｸE" w:cs="MeiryoUI;HGPｺﾞｼｯｸE" w:eastAsia="MeiryoUI;HGPｺﾞｼｯｸE"/>
          <w:kern w:val="0"/>
          <w:szCs w:val="21"/>
        </w:rPr>
        <w:t>　　上記の手続きをしなくても、システムはご利用いただけます。</w:t>
      </w:r>
    </w:p>
    <w:p>
      <w:pPr>
        <w:pStyle w:val="Normal"/>
        <w:rPr>
          <w:rFonts w:ascii="MeiryoUI;HGPｺﾞｼｯｸE" w:hAnsi="MeiryoUI;HGPｺﾞｼｯｸE" w:eastAsia="MeiryoUI;HGPｺﾞｼｯｸE" w:cs="MeiryoUI;HGPｺﾞｼｯｸE"/>
          <w:kern w:val="0"/>
          <w:szCs w:val="21"/>
        </w:rPr>
      </w:pPr>
      <w:r>
        <w:rPr>
          <w:rFonts w:ascii="MeiryoUI;HGPｺﾞｼｯｸE" w:hAnsi="MeiryoUI;HGPｺﾞｼｯｸE" w:cs="MeiryoUI;HGPｺﾞｼｯｸE" w:eastAsia="MeiryoUI;HGPｺﾞｼｯｸE"/>
          <w:kern w:val="0"/>
          <w:szCs w:val="21"/>
        </w:rPr>
        <w:t>　　今回のかんたん版マニュアルでは、説明は省略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5600700" cy="3220720"/>
            <wp:effectExtent l="0" t="0" r="0" b="0"/>
            <wp:wrapNone/>
            <wp:docPr id="16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830</wp:posOffset>
                </wp:positionH>
                <wp:positionV relativeFrom="paragraph">
                  <wp:posOffset>429260</wp:posOffset>
                </wp:positionV>
                <wp:extent cx="266700" cy="1143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相模原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2.9pt;margin-top:33.8pt;width:20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ＭＳ ゴシック;MS Gothic" w:hAnsi="ＭＳ ゴシック;MS Gothic" w:eastAsia="ＭＳ ゴシック;MS Gothic" w:cs="Times New Roman"/>
                          <w:color w:val="3366FF"/>
                          <w:lang w:val="en-US" w:eastAsia="ja-JP" w:bidi="ar-SA"/>
                        </w:rPr>
                        <w:t>相模原市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sectPr>
      <w:footerReference w:type="default" r:id="rId47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MeiryoUI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t>11</w:t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s://sagamihara.rsv.ws-scs.jp/web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長島 正浩</dc:creator>
  <dc:description/>
  <cp:keywords/>
  <dc:language>en-US</dc:language>
  <cp:lastModifiedBy>admin_user</cp:lastModifiedBy>
  <cp:lastPrinted>2020-06-10T18:53:00Z</cp:lastPrinted>
  <dcterms:modified xsi:type="dcterms:W3CDTF">2022-03-31T06:42:00Z</dcterms:modified>
  <cp:revision>2</cp:revision>
  <dc:subject/>
  <dc:title>さがみは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