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6680"/>
      </w:tblGrid>
      <w:tr>
        <w:trPr>
          <w:trHeight w:val="691" w:hRule="atLeast"/>
        </w:trPr>
        <w:tc>
          <w:tcPr>
            <w:tcW w:w="1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52"/>
              </w:rPr>
              <w:t>（例）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14130</wp:posOffset>
                  </wp:positionH>
                  <wp:positionV relativeFrom="paragraph">
                    <wp:posOffset>-13970</wp:posOffset>
                  </wp:positionV>
                  <wp:extent cx="462280" cy="462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52"/>
              </w:rPr>
              <w:t>麻溝公民館利用サークル・団体募集</w:t>
            </w:r>
          </w:p>
        </w:tc>
      </w:tr>
      <w:tr>
        <w:trPr>
          <w:trHeight w:val="70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サークル・団体名</w:t>
            </w:r>
          </w:p>
          <w:p>
            <w:pPr>
              <w:pStyle w:val="Normal"/>
              <w:ind w:firstLine="32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麻溝劇団サークル</w:t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活動の特色、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年に数回、ホールで発表して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スター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気分を味わえますよ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62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活動日・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第１水曜日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～正午</w:t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入会金・会費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入会金無　・　会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  <w:t>1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円（教材費等）</w:t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会員対象者</w:t>
            </w:r>
          </w:p>
          <w:p>
            <w:pPr>
              <w:pStyle w:val="Normal"/>
              <w:ind w:firstLine="32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どなたでも、初心者歓迎　</w:t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816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わいわいがやがやと、発声練習から始まり、台本読みまで行ってい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みんな仲がよく、楽しいサークル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元気な仲間をお待ちしております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写真・作品・トピック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95885</wp:posOffset>
                      </wp:positionV>
                      <wp:extent cx="3321685" cy="12503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1720" cy="125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8pt;margin-top:7.55pt;width:261.5pt;height:98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　写真等を貼ってください</w:t>
            </w:r>
          </w:p>
        </w:tc>
      </w:tr>
      <w:tr>
        <w:trPr>
          <w:trHeight w:val="81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問い合わせ（入会・見学・体験方法など）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麻溝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葉奈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０９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-●●●●―●●●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</w:t>
            </w:r>
          </w:p>
          <w:p>
            <w:pPr>
              <w:pStyle w:val="Normal"/>
              <w:ind w:right="960"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また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練習日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見学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きてください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  <w:p>
            <w:pPr>
              <w:pStyle w:val="Normal"/>
              <w:ind w:right="960" w:firstLine="96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令和　６年　６月 作成　（掲示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年間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sectPr>
      <w:type w:val="nextPage"/>
      <w:pgSz w:orient="landscape" w:w="16838" w:h="11906"/>
      <w:pgMar w:left="1077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2:04:00Z</dcterms:created>
  <dc:creator>相模原市役所</dc:creator>
  <dc:description/>
  <cp:keywords/>
  <dc:language>en-US</dc:language>
  <cp:lastModifiedBy>HIROSHI OTA</cp:lastModifiedBy>
  <cp:lastPrinted>2024-05-16T17:45:00Z</cp:lastPrinted>
  <dcterms:modified xsi:type="dcterms:W3CDTF">2024-05-19T23:09:00Z</dcterms:modified>
  <cp:revision>3</cp:revision>
  <dc:subject/>
  <dc:title/>
</cp:coreProperties>
</file>